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biuletyn zamówień publicznych nr ……………….. z dnia …………….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Ryszard URBAN   - tel. 667956377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1.    Przedmiotem zamówienia jest 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zedmiotem zamówienia jest dostawa 1 sztuki fabrycznie nowego i nieużywanego samochodu osobowego  typu  ;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US 9-cio osobowy , przystosowany do przewozu osób niepełnosprawnych . dla potrzeb </w:t>
            </w:r>
            <w:r>
              <w:rPr>
                <w:b/>
                <w:bCs/>
                <w:szCs w:val="24"/>
              </w:rPr>
              <w:t>i na rzecz Środowiskowego Domu Samopomocy w Ustrzykach Dolnych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Wymagane warunki techniczne oraz minimalne wyposażenie zamawianego samochodu :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Długość całkowita zew. max 5300mm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Wysokość nie mniej jak 1960mm 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Rozstaw osi nie mniej niż: 3300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Silnik</w:t>
            </w:r>
            <w:r>
              <w:rPr>
                <w:szCs w:val="24"/>
              </w:rPr>
              <w:t xml:space="preserve"> wysokoprężny o pojemności nie większej jak 2000 cm3 i mocy maksymalnej 105 KM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pacing w:val="-3"/>
                <w:szCs w:val="24"/>
              </w:rPr>
              <w:t>Norma spalania wg Rozp. WE nr 715/2007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chód spełniający minimum normę dopuszczalnych emisji spalin dla pojazd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silnikiem wysokoprężnym EURO 5 zmierzonych według procedury ustalonej dla celów badań homologacyjnych: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tlenku węgla (CO) do 0,05 g/km,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węglowodorów (HC) do 0,05 g/km,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tlenków azotu (NOx) do 0,18 g/km,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cząstek stałych (PM) do 0,005 g/km;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iom emisji dwutlenku węgla (CO2) zmierzona według procedury ustalonej dla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elów badań homologacyjnych (wartość uśredniona): maksymalnie 220 g/km;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kość zużywanej energii zmierzona według procedury ustalonej dla celów badań homologacyjnych (wielkość obliczona jako iloczyn zużycia paliwa w cyklu mieszanym na 1 km i wartości energetycznej paliwa równej 36 MJ/l): maksymalnie 2,7 MJ/km,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nętrz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zestrzeń pasażerska i bagażowa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lość miejsc – 9 (w trzech rzędach siedzeń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o najmniej 3 siedzenia (1 kanapa) demontowane bez użycia dodatkowych narzędzi (po demontażu siedzeń – powstająca dodatkowa przestrzeń bagażowa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pacing w:val="-3"/>
                <w:szCs w:val="24"/>
              </w:rPr>
              <w:t>Wycieraczki gumowe z wywiniętymi ku górze krawędziami dla kierowcy i wszystkich pasażerów, lub szczelna mata gumowa w przestrzeni pasażerskiej (9 osób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mfortowe wyłożenie w przestrzeni  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bagażowej (mata gumowa z zabezpieczeniem  krawędzi ładunkowej oraz podświetleniem stopnia wejściowego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omfortowe wyłożenie przestrzeni pasażersko – ładunkowej, boki wykończone elementami plastikowymi, podsufitka wyłożona tkaniną materiałową z trzema panelami nawiewowymi i indywidualnym oświetleniem dla każdego z miejsc siedzących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Uchwyty do mocowania ładunku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rzynia biegów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Cs w:val="24"/>
              </w:rPr>
              <w:t xml:space="preserve">Skrzynia biegów mechaniczna co najmniej 5 biegowa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Układ hamulcowy i jezdn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system zapobiegający blokowaniu kół podczas hamowania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system zapobiegający poślizgowi kół napędzanych podczas hamowania silnikiem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elektroniczny system stabilizacji toru jazdy z asystentem hamowania;</w:t>
            </w:r>
          </w:p>
          <w:p>
            <w:pPr>
              <w:pStyle w:val="Normal"/>
              <w:ind w:left="631" w:hanging="63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elektroniczna blokada mechanizmu różnicowego zapobiegająca poślizgowi napędzanego koła tracącego przyczepność podczas ruszania;</w:t>
            </w:r>
          </w:p>
          <w:p>
            <w:pPr>
              <w:pStyle w:val="Normal"/>
              <w:ind w:left="631" w:hanging="63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system zapobiegający poślizgowi kół napędzanych poprzez zmniejszenie momentu obrotowego przekazywanego przez silnik w czasie jazdy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amulce tarczowe z przodu i z tyłu, wentylowane z przodu i z tyłu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Niezależne zawieszenie kół przednich - Kolumny McPherson'a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Niezależne zawieszenie kół tylnych ze sprężynami śrubowymi, amortyzatory teleskopowe, wahacze skośne, stabilizator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Układ kierownicz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Wspomaganie kierownic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Bezpieczna kolumna kierownicza z regulacją w dwóch płaszczyznach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Ogumieni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Felgi stalowe i opony letni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oło zapasowe z kluczem do wymiany kół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Okna i drzwi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Okna w przestrzeni pasażerskiej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Cs w:val="24"/>
              </w:rPr>
              <w:t xml:space="preserve">Drzwi boczne rozsuwane po prawej stronie samochodu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Drzwi tylne – klapa otwierana do góry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Elektryczne szyby w przednich drzwiach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ozostał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Poduszki powietrzne - min.2, dla kierowcy i pasażera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Immobiliser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limatyzacja  manualna z nawiewem w kabinie kierowcy,  z indywidualnym (co najmniej dla drugiego rzędu siedzeń) manualnym panelem sterowania – przewietrzanie przestrzeni pasażerskiej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Ogrzewanie przestrzeni pasażerskiej 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akier koloru czerwonego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Zderzaki z tworzywa w ciemnym kolorz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uto – alarm fabryczn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Cs w:val="24"/>
              </w:rPr>
              <w:t>Centralny zamek sterowany z pilota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Fotel kierowcy z regulacją wysokością podłokietnika i regulacją odcinka lędźwiowego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Lusterka elektrycznie regulowane i składane, podgrzewan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utomatycznie włączane światła dzienn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Napęd na koła przednie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Radio, CD, głośniki w przestrzeni kierowc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Gaśnica samochodowa o wadze dostosowanej do oferowanego modelu samochodu (zamontowana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pteczka pierwszej pomocy z wyposażeniem (zamontowana)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Dodatkowy 3 kluczyk zapasowy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rzystosowanie do przewozu osoby niepełnosprawnej na wózku inwalidzkim poświadczone świadectwem homologacji nie później jak w dniu złożenia oferty, najazdy aluminiowe, oznakowanie pojazdu wg. obowiązujących przepisów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</w:rPr>
        <w:t>4.3.</w:t>
      </w:r>
      <w:r>
        <w:rPr/>
        <w:t xml:space="preserve">  Wspólny słownik zamówień (CPV) :</w:t>
      </w:r>
      <w:r>
        <w:rPr>
          <w:b/>
        </w:rPr>
        <w:t xml:space="preserve"> </w:t>
      </w:r>
      <w:r>
        <w:rPr/>
        <w:t xml:space="preserve"> CPV:  34.11.00.00-1</w:t>
      </w:r>
    </w:p>
    <w:p>
      <w:pPr>
        <w:pStyle w:val="Tekstpodstawowywcity3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ostawa do </w:t>
      </w:r>
      <w:r>
        <w:rPr>
          <w:b/>
          <w:sz w:val="24"/>
          <w:szCs w:val="24"/>
        </w:rPr>
        <w:t xml:space="preserve">  24 sierpni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  <w:t xml:space="preserve">i złożą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2) 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3)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4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</w:rPr>
        <w:t xml:space="preserve">     </w:t>
      </w:r>
      <w:r>
        <w:rPr/>
        <w:t xml:space="preserve">1)   wypełniony </w:t>
      </w:r>
      <w:r>
        <w:rPr>
          <w:b/>
        </w:rPr>
        <w:t>formularz oferty</w:t>
      </w:r>
      <w:r>
        <w:rPr/>
        <w:t>, 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)   par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8.2012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 Gminy Ustrzyki Dolne i PF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5:00Z</dcterms:created>
  <dc:creator>a</dc:creator>
  <dc:description/>
  <cp:keywords/>
  <dc:language>en-US</dc:language>
  <cp:lastModifiedBy>zp</cp:lastModifiedBy>
  <cp:lastPrinted>2012-07-31T12:19:00Z</cp:lastPrinted>
  <dcterms:modified xsi:type="dcterms:W3CDTF">2012-07-31T13:12:00Z</dcterms:modified>
  <cp:revision>3</cp:revision>
  <dc:subject/>
  <dc:title>Ustrzyki Dolne 31</dc:title>
</cp:coreProperties>
</file>